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</w:t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厦门大学嘉庚学院英语系优秀团员申报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0"/>
        <w:gridCol w:w="1607"/>
        <w:gridCol w:w="720"/>
        <w:gridCol w:w="180"/>
        <w:gridCol w:w="1154"/>
        <w:gridCol w:w="286"/>
        <w:gridCol w:w="1334"/>
        <w:gridCol w:w="2080"/>
      </w:tblGrid>
      <w:tr>
        <w:trPr>
          <w:trHeight w:val="60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35" w:leader="none"/>
              </w:tabs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（请另附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1000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字材料，用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A4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纸打印）</w:t>
            </w:r>
          </w:p>
        </w:tc>
      </w:tr>
      <w:tr>
        <w:trPr>
          <w:trHeight w:val="29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2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9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厦门大学嘉庚学院英语系优秀团支书申报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0"/>
        <w:gridCol w:w="1607"/>
        <w:gridCol w:w="720"/>
        <w:gridCol w:w="180"/>
        <w:gridCol w:w="1154"/>
        <w:gridCol w:w="286"/>
        <w:gridCol w:w="1334"/>
        <w:gridCol w:w="2080"/>
      </w:tblGrid>
      <w:tr>
        <w:trPr>
          <w:trHeight w:val="60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3240"/>
              <w:rPr>
                <w:rFonts w:ascii="楷体_GB2312;宋体" w:hAnsi="楷体_GB2312;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（请另附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1000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字材料，用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A4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纸打印）</w:t>
            </w:r>
          </w:p>
        </w:tc>
      </w:tr>
      <w:tr>
        <w:trPr>
          <w:trHeight w:val="29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_GB2312;宋体" w:cs="宋体"/>
                <w:color w:val="000000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firstLine="22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9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</w:tbl>
    <w:p>
      <w:pPr>
        <w:pStyle w:val="Normal"/>
        <w:widowControl/>
        <w:spacing w:lineRule="atLeast" w:line="30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1"/>
        </w:rPr>
        <w:t>厦门大学嘉庚学院英语系先进团支部申报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67"/>
        <w:gridCol w:w="1800"/>
        <w:gridCol w:w="360"/>
        <w:gridCol w:w="1800"/>
        <w:gridCol w:w="180"/>
        <w:gridCol w:w="2520"/>
      </w:tblGrid>
      <w:tr>
        <w:trPr>
          <w:trHeight w:val="63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部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支部书记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请另附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1000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字材料，用</w:t>
            </w:r>
            <w:r>
              <w:rPr>
                <w:rFonts w:eastAsia="楷体_GB2312;宋体" w:cs="宋体" w:ascii="楷体_GB2312;宋体" w:hAnsi="楷体_GB2312;宋体"/>
                <w:color w:val="000000"/>
                <w:kern w:val="0"/>
                <w:sz w:val="24"/>
              </w:rPr>
              <w:t>A4</w:t>
            </w:r>
            <w:r>
              <w:rPr>
                <w:rFonts w:ascii="楷体_GB2312;宋体" w:hAnsi="楷体_GB2312;宋体" w:cs="宋体" w:eastAsia="楷体_GB2312;宋体"/>
                <w:color w:val="000000"/>
                <w:kern w:val="0"/>
                <w:sz w:val="24"/>
              </w:rPr>
              <w:t>纸打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25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22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210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盖章                   年       月       日</w:t>
            </w:r>
          </w:p>
        </w:tc>
      </w:tr>
      <w:tr>
        <w:trPr>
          <w:trHeight w:val="161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21"/>
        </w:rPr>
        <w:t>厦门大学嘉庚学院英语系先进团支部考核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0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学期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团小组民主生活活动，少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的名称，内容、时间及地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出现违反校纪校规，受纪律处分，每人每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名称，处分原因及次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立健全团员管理制度，做好团员花名册和团支部备忘录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团员及党员所占全班人数比例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推荐的积极分子每发展一名党员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员名称及入党时间</w:t>
            </w:r>
          </w:p>
        </w:tc>
      </w:tr>
      <w:tr>
        <w:trPr>
          <w:trHeight w:val="7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时收缴团费，迟一天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出现重修科目，每人每门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名称及重修科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团支书出现重修科目，每科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支书名称及重修科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上课出勤情况，无故缺勤者，每人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勤成员名称及缺勤次数</w:t>
            </w:r>
          </w:p>
        </w:tc>
      </w:tr>
    </w:tbl>
    <w:p>
      <w:pPr>
        <w:pStyle w:val="Normal"/>
        <w:widowControl/>
        <w:spacing w:lineRule="atLeast" w:line="300"/>
        <w:rPr>
          <w:rFonts w:ascii="黑体" w:hAnsi="黑体" w:eastAsia="黑体" w:cs="宋体"/>
          <w:b/>
          <w:b/>
          <w:color w:val="000000"/>
          <w:kern w:val="0"/>
          <w:szCs w:val="21"/>
        </w:rPr>
      </w:pPr>
      <w:r>
        <w:rPr>
          <w:rFonts w:eastAsia="黑体" w:cs="宋体" w:ascii="黑体" w:hAnsi="黑体"/>
          <w:b/>
          <w:color w:val="000000"/>
          <w:kern w:val="0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1"/>
        <w:gridCol w:w="2739"/>
        <w:gridCol w:w="900"/>
        <w:gridCol w:w="1620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每学期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团日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少一次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多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的每次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（基本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日活动名称，内容、时间及地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及时向团总支上交活动策划、总结和图片资料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策划、总结和图片资料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按时完成任务，未及时完成，酌情扣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完成的任务的具体内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准时参加系团总支会议，无特殊原因迟到、早退的每人每次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迟到、早退的成员名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积极搞好兄弟团支部的互帮互学活动能够，组织该活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获得基本分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，多一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（基本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合组织的团支部的名称，及组织的活动的名称、内容、时间和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及以团支部参加各种活动及竞赛获奖情况（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成员名称，所参与的活动或竞赛及获奖情况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在各类刊物上发表文章。（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名称，刊发的文章名字及刊发的时间、刊物名称或网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积极担任校、院、系学生干部。（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名称及所担任的职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部成员在系的卫检中获得最佳宿舍，每一次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（混合宿舍加一半分值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最佳宿舍的地址及获得的次数</w:t>
            </w:r>
          </w:p>
        </w:tc>
      </w:tr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00"/>
        <w:rPr/>
      </w:pPr>
      <w:r>
        <w:rPr>
          <w:rFonts w:ascii="宋体" w:hAnsi="宋体" w:cs="宋体"/>
          <w:b/>
          <w:color w:val="000000"/>
          <w:kern w:val="0"/>
          <w:sz w:val="24"/>
        </w:rPr>
        <w:t>注：</w:t>
      </w:r>
      <w:r>
        <w:rPr>
          <w:rFonts w:ascii="宋体" w:hAnsi="宋体" w:cs="宋体"/>
          <w:color w:val="000000"/>
          <w:kern w:val="0"/>
          <w:sz w:val="24"/>
        </w:rPr>
        <w:t>具体评分标准请参看考核细则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4:00Z</dcterms:created>
  <dc:creator>cx</dc:creator>
  <dc:description/>
  <dc:language>en-US</dc:language>
  <cp:lastModifiedBy>cx</cp:lastModifiedBy>
  <dcterms:modified xsi:type="dcterms:W3CDTF">2009-06-05T11:08:00Z</dcterms:modified>
  <cp:revision>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